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FINANCE COMMITTEE 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iday, February 16, 201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nuary 2018 financial stat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ABA 2018 budget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nplugged budge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all management and sponsorship updat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nancial statement reforma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13:00Z</dcterms:created>
  <dc:creator>Doug</dc:creator>
  <dc:description/>
  <cp:keywords/>
  <dc:language>en-US</dc:language>
  <cp:lastModifiedBy>Doug Generoli</cp:lastModifiedBy>
  <cp:lastPrinted>2016-04-11T05:59:00Z</cp:lastPrinted>
  <dcterms:modified xsi:type="dcterms:W3CDTF">2018-02-12T20:15:00Z</dcterms:modified>
  <cp:revision>55</cp:revision>
  <dc:subject/>
  <dc:title>FINANCE COMMITTEE AGENDA</dc:title>
</cp:coreProperties>
</file>