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FINANCE COMMITTEE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, April 20, 20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ch 2018 financial stat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ABA 2018 budget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plugged budge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ll management, sponsorship update, BID re-surve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of parking district fund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37:00Z</dcterms:created>
  <dc:creator>Doug</dc:creator>
  <dc:description/>
  <cp:keywords/>
  <dc:language>en-US</dc:language>
  <cp:lastModifiedBy>Paige</cp:lastModifiedBy>
  <cp:lastPrinted>2016-04-11T05:59:00Z</cp:lastPrinted>
  <dcterms:modified xsi:type="dcterms:W3CDTF">2018-04-16T22:37:00Z</dcterms:modified>
  <cp:revision>2</cp:revision>
  <dc:subject/>
  <dc:title>FINANCE COMMITTEE AGENDA</dc:title>
</cp:coreProperties>
</file>