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FINANCE COMMITTEE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November 15, 20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tober 2019 financial statement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reet Fair P &amp; L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ee-lighting fund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NS Mark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liday celebrations budget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ar-end stuff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3:00Z</dcterms:created>
  <dc:creator>Doug</dc:creator>
  <dc:description/>
  <cp:keywords/>
  <dc:language>en-US</dc:language>
  <cp:lastModifiedBy>Doug Generoli</cp:lastModifiedBy>
  <cp:lastPrinted>2016-04-11T05:59:00Z</cp:lastPrinted>
  <dcterms:modified xsi:type="dcterms:W3CDTF">2019-11-11T17:02:00Z</dcterms:modified>
  <cp:revision>72</cp:revision>
  <dc:subject/>
  <dc:title>FINANCE COMMITTEE AGENDA</dc:title>
</cp:coreProperties>
</file>